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EUROPEAN POWERLIFTING FEDERATION 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                                 </w:t>
      </w:r>
    </w:p>
    <w:tbl>
      <w:tblPr>
        <w:tblW w:w="15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"/>
        <w:gridCol w:w="2393"/>
        <w:gridCol w:w="690"/>
        <w:gridCol w:w="567"/>
        <w:gridCol w:w="709"/>
        <w:gridCol w:w="709"/>
        <w:gridCol w:w="283"/>
        <w:gridCol w:w="142"/>
        <w:gridCol w:w="425"/>
        <w:gridCol w:w="284"/>
        <w:gridCol w:w="567"/>
        <w:gridCol w:w="283"/>
        <w:gridCol w:w="567"/>
        <w:gridCol w:w="284"/>
        <w:gridCol w:w="425"/>
        <w:gridCol w:w="709"/>
        <w:gridCol w:w="708"/>
        <w:gridCol w:w="567"/>
        <w:gridCol w:w="142"/>
        <w:gridCol w:w="284"/>
        <w:gridCol w:w="850"/>
        <w:gridCol w:w="709"/>
        <w:gridCol w:w="709"/>
        <w:gridCol w:w="283"/>
        <w:gridCol w:w="709"/>
        <w:gridCol w:w="850"/>
        <w:gridCol w:w="391"/>
      </w:tblGrid>
      <w:tr>
        <w:trPr>
          <w:trHeight w:val="255" w:hRule="atLeast"/>
        </w:trPr>
        <w:tc>
          <w:tcPr>
            <w:tcW w:w="1569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val="en-US" w:eastAsia="ru-RU"/>
              </w:rPr>
              <w:t>Arnold Classic Europe Open RAW, Barcelona (Spain),   23.09.201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PL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Lifters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ru-RU" w:eastAsia="ru-RU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W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Lot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All Squat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All Bench Press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All Deadlif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.pts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5697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omen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Filimonova In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9,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115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65,5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etheridge Leig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21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-c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5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oodwin Emm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2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8,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ath Rebecc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49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4,8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Sigurdardottir Ragnheidur 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val="ru-RU" w:eastAsia="ru-RU"/>
              </w:rPr>
              <w:t>K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5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1,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rnadottir Arnhildur An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76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2,8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dalheidardottir Elin Melga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val="ru-RU" w:eastAsia="ru-RU"/>
              </w:rPr>
              <w:t>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2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0,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olland Camill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4,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4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3,0-c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6,0-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0,4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bezas Ele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76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3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9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Men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akkelund Kjell Egi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97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5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9,3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liffe To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8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8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8,0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ario Jar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8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9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9,4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orsley Dani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0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2,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ico Rub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6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44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1,1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hillingford Pier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1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5,5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uentes Rub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45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4,6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rkusashvili Ruben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3,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1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8,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erez Jorg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0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8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vars Alejandr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5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4,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oreno Eduar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1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4,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rgvelashvili Giv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,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3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1,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onzalez Mik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49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9,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569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lang w:val="en-US" w:eastAsia="ru-RU"/>
              </w:rPr>
              <w:t>Arnold Classic Europe Open Equipped, Barcelona (Spain),   24.09.201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PL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Lifters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ru-RU" w:eastAsia="ru-RU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W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Lot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All Squat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All Bench Press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All Deadlif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W.pts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5697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omen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eel Ell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50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3,5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uniga Yamile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,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07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3,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9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Men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Bakhirev Alexe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3,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726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86,6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jo Eugeni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57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6,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rnandez Luis Obduli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4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46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7,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1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  <w:t>Arnold Classic Europe Open Bench Press RAW, Barcelona (Spain), 22.09.20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PL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Name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ru-RU" w:eastAsia="ru-RU"/>
              </w:rPr>
              <w:t>Weigh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W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Lo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1 Att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2 Att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3 At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RESUL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W.pts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Pts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ome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 Haro Cano Jord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9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5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hnson Holl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5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4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ghes Rach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8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06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Me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rela Jesu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-c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-c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8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igby Andrew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rim E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3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4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4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lazas Ju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,4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85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6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fari Om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6,6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51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,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1"/>
                <w:szCs w:val="24"/>
                <w:lang w:val="ru-RU" w:eastAsia="ru-RU"/>
              </w:rPr>
            </w:r>
          </w:p>
        </w:tc>
        <w:tc>
          <w:tcPr>
            <w:tcW w:w="23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23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23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24"/>
                <w:lang w:val="ru-RU" w:eastAsia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1520037">
    <w:name w:val="xl152003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Xl6320037">
    <w:name w:val="xl63200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/>
    </w:rPr>
  </w:style>
  <w:style w:type="paragraph" w:styleId="Xl6420037">
    <w:name w:val="xl6420037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Xl6520037">
    <w:name w:val="xl652003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/>
    </w:rPr>
  </w:style>
  <w:style w:type="paragraph" w:styleId="Xl6620037">
    <w:name w:val="xl6620037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Xl6720037">
    <w:name w:val="xl672003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Xl6820037">
    <w:name w:val="xl6820037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Xl6920037">
    <w:name w:val="xl6920037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Xl7020037">
    <w:name w:val="xl702003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Xl7120037">
    <w:name w:val="xl712003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Xl7220037">
    <w:name w:val="xl722003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/>
    </w:rPr>
  </w:style>
  <w:style w:type="paragraph" w:styleId="Xl7320037">
    <w:name w:val="xl7320037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Xl7420037">
    <w:name w:val="xl742003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/>
    </w:rPr>
  </w:style>
  <w:style w:type="paragraph" w:styleId="Xl7520037">
    <w:name w:val="xl7520037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val="ru-RU"/>
    </w:rPr>
  </w:style>
  <w:style w:type="paragraph" w:styleId="Xl7620037">
    <w:name w:val="xl7620037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/>
    </w:rPr>
  </w:style>
  <w:style w:type="paragraph" w:styleId="Xl7720037">
    <w:name w:val="xl7720037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/>
    </w:rPr>
  </w:style>
  <w:style w:type="paragraph" w:styleId="Xl7820037">
    <w:name w:val="xl782003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7:00Z</dcterms:created>
  <dc:creator>Алевтина</dc:creator>
  <dc:description/>
  <dc:language>en-US</dc:language>
  <cp:lastModifiedBy>Алевтина</cp:lastModifiedBy>
  <dcterms:modified xsi:type="dcterms:W3CDTF">2017-09-26T16:00:00Z</dcterms:modified>
  <cp:revision>5</cp:revision>
  <dc:subject/>
  <dc:title/>
</cp:coreProperties>
</file>